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О учителей информа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БЛЕМА: </w:t>
      </w:r>
    </w:p>
    <w:p>
      <w:pPr>
        <w:pStyle w:val="Style22"/>
        <w:shd w:fill="FFFFFF" w:val="clear"/>
        <w:spacing w:before="30" w:after="30"/>
        <w:rPr>
          <w:i/>
          <w:i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«Развитие собственного творческого потенциала и потенциала обучающегося, необходимого для дальнейшего саморазвития и самореализации в условиях модернизации современной школ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 </w:t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6"/>
        </w:rPr>
      </w:pPr>
      <w:r>
        <w:rPr>
          <w:sz w:val="26"/>
          <w:szCs w:val="26"/>
        </w:rPr>
        <w:t>создание условий, способствующих повышению профессиональной компетентности, росту педагогического мастерства и развитию творческого потенциала учителей информатики с целью повышения качества и эффективности учебно-воспитательного процесса в условиях реализации требований ФГОС с использованием современных образовательных технологий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56" w:leader="none"/>
        </w:tabs>
        <w:spacing w:lineRule="auto" w:line="240" w:before="0" w:after="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Внедрение в практику каждого учителя новых технологий обучени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ind w:left="720" w:right="220" w:hanging="360"/>
        <w:jc w:val="left"/>
        <w:rPr/>
      </w:pPr>
      <w:r>
        <w:rPr>
          <w:sz w:val="26"/>
          <w:szCs w:val="26"/>
        </w:rPr>
        <w:t>Обмен опытом по совершенствованию методик преподавания, изучение передового педагогического опыта, организация круглых столов, открытых уроков, семинаров 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Работа с одарёнными учащимися:</w:t>
      </w:r>
    </w:p>
    <w:p>
      <w:pPr>
        <w:pStyle w:val="32"/>
        <w:numPr>
          <w:ilvl w:val="0"/>
          <w:numId w:val="11"/>
        </w:numPr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6"/>
          <w:szCs w:val="26"/>
        </w:rPr>
        <w:t>участие в районных, областных олимпиадах, конкурсах, всероссийских дистанционных олимпиадах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элективных курсов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720" w:right="220" w:hanging="360"/>
        <w:jc w:val="left"/>
        <w:rPr>
          <w:sz w:val="26"/>
          <w:szCs w:val="26"/>
        </w:rPr>
      </w:pPr>
      <w:r>
        <w:rPr>
          <w:sz w:val="26"/>
          <w:szCs w:val="26"/>
        </w:rPr>
        <w:t>Внеклассная работа с учащимися по развитию познавательного интереса к предмет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b/>
        </w:rPr>
        <w:t>ЗАДАЧИ: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владения педагогами современной нормативной правовой базой общего среднего образования, нормативной и учебно-методической базой своего предмета в условиях реализации требований ФГОС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методической поддержки в освоении и внедрении федеральных государственных образовательных стандартов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й компетентности педагогов через участие в работе заседаний РМО, мастер-классов, семинаров, курсов повышения квалификации и др.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поддержка одаренных и талантливых учащихся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биваться формирования у школьников средствами урока и внеучебной деятельности ключевых образовательных компетенций согласно стандартам нового поко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вышение эффективности работы по изучению, обобщению, пропаганде и распространению опыта работы учителей информатики и ИКТ с использованием современных образовательных технологий</w:t>
      </w:r>
      <w:r>
        <w:rPr>
          <w:bCs/>
          <w:sz w:val="26"/>
          <w:szCs w:val="26"/>
        </w:rPr>
        <w:t>.</w:t>
      </w:r>
    </w:p>
    <w:p>
      <w:pPr>
        <w:pStyle w:val="TextBodyIndent"/>
        <w:rPr>
          <w:b/>
          <w:b/>
        </w:rPr>
      </w:pPr>
      <w:r>
        <w:rPr>
          <w:b/>
        </w:rPr>
        <w:t xml:space="preserve">РУКОВОДИТЕЛЬ РМО: </w:t>
      </w:r>
    </w:p>
    <w:p>
      <w:pPr>
        <w:pStyle w:val="TextBodyIndent"/>
        <w:rPr/>
      </w:pPr>
      <w:r>
        <w:rPr/>
        <w:t xml:space="preserve">Скрынникова О.П., учитель МБОУ Жирновской сош </w:t>
      </w:r>
    </w:p>
    <w:p>
      <w:pPr>
        <w:pStyle w:val="TextBodyIndent"/>
        <w:rPr/>
      </w:pPr>
      <w:r>
        <w:rPr>
          <w:b/>
        </w:rPr>
        <w:t>ЧЛЕНЫ СОВЕТА РМО:</w:t>
      </w:r>
      <w:r>
        <w:rPr/>
        <w:t xml:space="preserve"> </w:t>
      </w:r>
    </w:p>
    <w:p>
      <w:pPr>
        <w:pStyle w:val="TextBodyIndent"/>
        <w:numPr>
          <w:ilvl w:val="0"/>
          <w:numId w:val="12"/>
        </w:numPr>
        <w:rPr/>
      </w:pPr>
      <w:r>
        <w:rPr/>
        <w:t>Агеева С.Ю., учитель МБОУ Тацинской сош №3</w:t>
      </w:r>
    </w:p>
    <w:p>
      <w:pPr>
        <w:pStyle w:val="TextBodyIndent"/>
        <w:numPr>
          <w:ilvl w:val="0"/>
          <w:numId w:val="12"/>
        </w:numPr>
        <w:rPr/>
      </w:pPr>
      <w:r>
        <w:rPr/>
        <w:t>Терещенко Л.Н., учитель МБОУ Тацинской сош №1</w:t>
      </w:r>
    </w:p>
    <w:p>
      <w:pPr>
        <w:pStyle w:val="TextBodyIndent"/>
        <w:numPr>
          <w:ilvl w:val="0"/>
          <w:numId w:val="12"/>
        </w:numPr>
        <w:rPr/>
      </w:pPr>
      <w:r>
        <w:rPr/>
        <w:t>Дудинов И.И., учитель МБОУ Зазерской  сош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12"/>
        </w:numPr>
        <w:rPr/>
      </w:pPr>
      <w:r>
        <w:rPr/>
        <w:t>Третьяков С.В., учитель МБОУ Ермаковской сош</w:t>
      </w:r>
    </w:p>
    <w:tbl>
      <w:tblPr>
        <w:tblW w:w="1624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289"/>
        <w:gridCol w:w="4399"/>
        <w:gridCol w:w="2264"/>
        <w:gridCol w:w="1244"/>
        <w:gridCol w:w="1478"/>
      </w:tblGrid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выступлений/ мероприят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 /ответственн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,</w:t>
            </w:r>
          </w:p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2" w:before="0" w:after="0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седание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</w:rPr>
              <w:t>: «</w:t>
            </w:r>
            <w:r>
              <w:rPr>
                <w:rStyle w:val="Emphasis"/>
                <w:b/>
                <w:bCs/>
                <w:i w:val="false"/>
                <w:shd w:fill="FFFFFF" w:val="clear"/>
              </w:rPr>
              <w:t>Развитие собственного творческого потенциала и потенциала обучающегося, необходимого для дальнейшего саморазвития и самореализации в условиях модернизации современной школы</w:t>
            </w:r>
            <w:r>
              <w:rPr>
                <w:b/>
              </w:rPr>
              <w:t>»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12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Анализ работы РМО учителей информатики и ИКТ за 2018/</w:t>
              <w:softHyphen/>
              <w:t>2019 учебный год. Основные напрвыления деятельности в 2019-2020 уч. год.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на 2019-2010 учебный год.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и анализ результатов  ОГЭ, ЕГЭ по информатике в  2019  году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Новые возможности повышения качества образования через использование современной цифровой образовательной среды. 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хнологии критического мышления как средство познавательной активности обучающихся на уроках информати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универсальных учебных действий на уроках информатики в условиях реализации ФГОС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заданий для проведения школьного этапа Всероссийской олимпиады школьников по информатик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 клас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-10 клас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рынникова О.П., МБОУ Жирновская со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ен Е.А. МБОУ Тацинская со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щенко Л.Н. . МБОУ Тацинская со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Т.П., МБОУ Новороссошанская 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авейко А.А. МБОУ Луговская оош</w:t>
            </w:r>
          </w:p>
          <w:p>
            <w:pPr>
              <w:pStyle w:val="Normal"/>
              <w:rPr/>
            </w:pPr>
            <w:r>
              <w:rPr/>
              <w:t>Третьяков С.В МБОУ Ермаковская СО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и зад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</w:tr>
      <w:tr>
        <w:trPr>
          <w:trHeight w:val="8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нформатике (школьный тур).</w:t>
            </w:r>
          </w:p>
          <w:p>
            <w:pPr>
              <w:pStyle w:val="Normal"/>
              <w:rPr/>
            </w:pPr>
            <w:r>
              <w:rPr/>
              <w:t>Разработка заданий для проведения школьного этапа Всероссийской олимпиады школьников по инфор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ынникова О.П., МБОУ Жирновская сош </w:t>
            </w:r>
          </w:p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всероссийской олимпиады по информатик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</w:tr>
      <w:tr>
        <w:trPr>
          <w:trHeight w:val="8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нформатике (районный тур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езультатов школьного,  и муниципального этапов Всероссийской олимпиады школьников по инфор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ова О.П., МБОУ Жирновская со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 этапа всероссийской олимпиады по информатик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</w:tr>
      <w:tr>
        <w:trPr>
          <w:trHeight w:val="36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>
                <w:b/>
              </w:rPr>
              <w:t>«Организация урочной и внеурочной деятельности по информатике в рамках ФГОС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Мастер класс: «Инструменты современных технологий компьютерного тестирования. Создание интерактивных тестов»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в 2020 году: анализ спецификации, кодификатора и демонстрационного варианта ОГЭ и ЕГЭ. Мастер-класс «Разбор заданий ЕГЭ».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туре всероссийской олимпиады. Методические рекомендации</w:t>
            </w:r>
          </w:p>
          <w:p>
            <w:pPr>
              <w:pStyle w:val="Style23"/>
              <w:tabs>
                <w:tab w:val="clear" w:pos="708"/>
                <w:tab w:val="left" w:pos="-56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56" w:leader="none"/>
                <w:tab w:val="left" w:pos="1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оделирования современного урока. Технологическая карта, как современная форма планирования урочной деятельности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56" w:leader="none"/>
              </w:tabs>
              <w:spacing w:lineRule="exact" w:line="230" w:before="0" w:after="0"/>
              <w:jc w:val="lef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«Особенности занятий по информатике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с детьми с ограниченными возможностями здоровья»</w:t>
            </w:r>
          </w:p>
          <w:p>
            <w:pPr>
              <w:pStyle w:val="Style23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extAlignment w:val="baselin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слабоуспевающими учащимися. Обмен опытом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-56" w:leader="none"/>
              </w:tabs>
              <w:spacing w:lineRule="exact" w:line="312" w:before="0" w:after="0"/>
              <w:ind w:hanging="0"/>
              <w:jc w:val="left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-56" w:leader="none"/>
              </w:tabs>
              <w:spacing w:lineRule="exact" w:line="31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-56" w:leader="none"/>
              </w:tabs>
              <w:spacing w:lineRule="exact" w:line="31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-56" w:leader="none"/>
              </w:tabs>
              <w:spacing w:lineRule="exact" w:line="31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еева С.В. МБОУ Тацинская СОШ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ынникова О.П., МБОУ Жирн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бина Т.Н. МБОУ Крюк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льник Т.Н. МБОУ Сух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ников Н.П. МБОУ Быстрогорская СО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, мастерская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</w:tr>
      <w:tr>
        <w:trPr>
          <w:trHeight w:val="26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2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3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4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Внеурочная деятельность по информатике и ИКТ в 5-11 класах – благоприятный этап формирования инструментальных личностных ресурсов учащихся»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 и анализ урока информатики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как особая форма учебной работы. Возможности проектной деятельности в формировании метапредметных результатов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овременных образовательных технологий на уроках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 и внеурочной деятельности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подавание предмета информатика детям с ОВЗ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льник Т.Н. МБОУ Сух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ен Е.А. МБОУ Тацинская СО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булько Н.И., МБОУ Верхнеоблиевская 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овейская Н.А. МБОУ Верхнекольцовская О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ind w:left="39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РМ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 результатов всероссийской олимпиады; выявление проблемных моментов, пути решения проблемы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ова О.П., Жирновская со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Анализ работы РМО в 2019 – 2020учебном году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ние плана работы РМО на  2020-2021 учебный год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ова О.П., Жирновская со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ма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95pt">
    <w:name w:val="Основной текст + 9;5 pt"/>
    <w:qFormat/>
    <w:rPr>
      <w:sz w:val="19"/>
      <w:szCs w:val="19"/>
      <w:shd w:fill="FFFFFF" w:val="clear"/>
    </w:rPr>
  </w:style>
  <w:style w:type="character" w:styleId="C22">
    <w:name w:val="c22"/>
    <w:basedOn w:val="Style14"/>
    <w:qFormat/>
    <w:rPr/>
  </w:style>
  <w:style w:type="character" w:styleId="C1">
    <w:name w:val="c1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i/>
      <w:i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89"/>
      <w:ind w:hanging="3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jc w:val="center"/>
    </w:pPr>
    <w:rPr>
      <w:rFonts w:ascii="Consolas" w:hAnsi="Consolas" w:eastAsia="Calibri" w:cs="Consolas"/>
      <w:sz w:val="21"/>
      <w:szCs w:val="21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180" w:after="0"/>
      <w:ind w:hanging="400"/>
      <w:jc w:val="center"/>
    </w:pPr>
    <w:rPr>
      <w:color w:val="000000"/>
      <w:sz w:val="23"/>
      <w:szCs w:val="23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 w:before="300" w:after="0"/>
      <w:outlineLvl w:val="2"/>
    </w:pPr>
    <w:rPr>
      <w:sz w:val="23"/>
      <w:szCs w:val="23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16:00Z</dcterms:created>
  <dc:creator>www.PHILka.RU</dc:creator>
  <dc:description/>
  <cp:keywords/>
  <dc:language>en-US</dc:language>
  <cp:lastModifiedBy>KKuchitel</cp:lastModifiedBy>
  <cp:lastPrinted>2014-09-18T12:26:00Z</cp:lastPrinted>
  <dcterms:modified xsi:type="dcterms:W3CDTF">2020-01-23T12:26:00Z</dcterms:modified>
  <cp:revision>51</cp:revision>
  <dc:subject/>
  <dc:title>ПЛАН  РАБОТЫ</dc:title>
</cp:coreProperties>
</file>